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Liebe Schwestern, liebe Brüder,</w:t>
      </w:r>
    </w:p>
    <w:p>
      <w:pPr>
        <w:pStyle w:val="Normal"/>
        <w:jc w:val="both"/>
        <w:rPr>
          <w:sz w:val="28"/>
          <w:szCs w:val="28"/>
        </w:rPr>
      </w:pPr>
      <w:r>
        <w:rPr>
          <w:sz w:val="28"/>
          <w:szCs w:val="28"/>
        </w:rPr>
        <w:t>die Form und die unverhüllte Gestalt der Bäume werden erst im Herbst so richtig sichtbar, wenn sie die Blätter verlieren. Erst dann kann man ihre Jahresentwicklungen und Verletzungen sehen. Der jährliche Zuwachs, aber auch die durch den Wind oder durch das Gewicht der Früchte verbogenen oder gebrochenen Äste, die poröse, durch die Sonne ausgetrocknete Rinde, kommen im Herbst richtig zum Vorschein. Gerade in dieser Jahreszeit merkt man, dass Bäume nicht perfekt und nicht gestylt, sondern vor allem natürlich geprägt sind durch die Zeit und durch die Einflüsse der Umwelt. Sie können Geschichten erzählen von den Vögeln, die in ihrer Krone Zuflucht suchten, von den Käfern, die sie anknabbern wollten, von Menschen, die in ihrem Schatten Ruhe und Erholung fanden. Jetzt stehen sie da und erholen sich von den Strapazen der Saison und tanken Energie für das neue Jahr.</w:t>
      </w:r>
    </w:p>
    <w:p>
      <w:pPr>
        <w:pStyle w:val="Normal"/>
        <w:jc w:val="both"/>
        <w:rPr>
          <w:sz w:val="28"/>
          <w:szCs w:val="28"/>
        </w:rPr>
      </w:pPr>
      <w:r>
        <w:rPr>
          <w:sz w:val="28"/>
          <w:szCs w:val="28"/>
        </w:rPr>
        <w:t>Die Bäume, gerade ohne Blätter, können ein Bild für ungeschminkte Beziehungen, also auch für Ehe und Familie sein. Denn wo sonst – wenn nicht dort – ist das Leben am intensivsten spürbar. Dort, wo Menschen in Liebe zusammenkommen, um Freude und Leid miteinander zu teilen, um den anderen das Leben zu schenken und zu ermöglichen, dort werden sie selbst geformt und verändert. Gerade dort, wo es um die Sorgen und um die Freuden des Alltags geht, werden Menschen gestärkt aber sie bekommen auch Risse und Sprünge.</w:t>
      </w:r>
    </w:p>
    <w:p>
      <w:pPr>
        <w:pStyle w:val="Normal"/>
        <w:jc w:val="both"/>
        <w:rPr>
          <w:sz w:val="28"/>
          <w:szCs w:val="28"/>
        </w:rPr>
      </w:pPr>
      <w:r>
        <w:rPr>
          <w:sz w:val="28"/>
          <w:szCs w:val="28"/>
        </w:rPr>
        <w:t>Liebe Ehejubilare,</w:t>
      </w:r>
    </w:p>
    <w:p>
      <w:pPr>
        <w:pStyle w:val="Normal"/>
        <w:jc w:val="both"/>
        <w:rPr>
          <w:sz w:val="28"/>
          <w:szCs w:val="28"/>
        </w:rPr>
      </w:pPr>
      <w:r>
        <w:rPr>
          <w:sz w:val="28"/>
          <w:szCs w:val="28"/>
        </w:rPr>
        <w:t>wir feiern heute mit Ihnen Ihre Ehe, die man mit einem starken Stamm vergleichen kann. Wir feiern, dass Sie mit jedem einzelnen Ehejahr gewachsen und an Lebenserfahrung reicher geworden sind. Wir feiern, dass Sie Früchte gebracht haben im Privaten und in der Gesellschaft, dort wo es Ihnen möglich war, das Leben zu gestalten.</w:t>
      </w:r>
    </w:p>
    <w:p>
      <w:pPr>
        <w:pStyle w:val="Normal"/>
        <w:jc w:val="both"/>
        <w:rPr>
          <w:sz w:val="28"/>
          <w:szCs w:val="28"/>
        </w:rPr>
      </w:pPr>
      <w:r>
        <w:rPr>
          <w:sz w:val="28"/>
          <w:szCs w:val="28"/>
        </w:rPr>
        <w:t>An einem solchen Fest fragt man sich automatisch, was Sie bis heute getragen hat, was Ihnen Kraft und Halt gab, in den Stürmen des Lebens auszuhalten. Wo waren Sie besonders verwurzelt und was waren die Quellen, die Ihre Beziehung getränkt haben? Nur einige der Antworten lauten: die erste Liebe, die Sie zusammengeführt hatte, die Treue, die Ihnen das Gefühl gab, nicht alleine zu sein, das Wort, das Sie einander gegeben haben, die gemeinsame Verantwortung, die Sie für einander übernahmen. Ich bin überzeugt, dass Sie aber auch der Glaube an Gott, an seine schützende Kraft, begleitete und bis hierher führte. Vielleicht haben Sie seine Nähe in den Momenten der Unsicherheit gespürt, als sich etwas scheinbar Unlösbares zum Guten wenden konnte. Vielleicht konnten Sie ihn wahrnehmen in den Situationen der unerwarteten Freude, die nicht gemacht, sondern Ihnen einfach geschenkt wurde. Gott ist mit Ihnen gegangen, manchmal ganz leise als stiller Begleiter, manchmal deutlich spürbar. Darum wollen wir ihm heute danken.</w:t>
      </w:r>
    </w:p>
    <w:p>
      <w:pPr>
        <w:pStyle w:val="Normal"/>
        <w:jc w:val="both"/>
        <w:rPr>
          <w:sz w:val="28"/>
          <w:szCs w:val="28"/>
        </w:rPr>
      </w:pPr>
      <w:r>
        <w:rPr>
          <w:sz w:val="28"/>
          <w:szCs w:val="28"/>
        </w:rPr>
        <w:t>Wir wollen aber vor allem Ihnen gratulieren. Sie sind ein Zeugnis dafür, dass das Leben miteinander gelingen kann. Sie sind ein Beweis, dass das Wort eines Menschen etwas bedeutet und dass die Liebe mehr ist als eine kurzfristige Faszination und mehr als ein vergänglicher Spaß. Sie sind wie Lebensbäume, gestaltet durch die gemeinsame Zeit. Den Ihnen Anvertrauten spendeten Sie Schatten in der Hitze des Lebens, sie boten Ihnen Schutz und Geborgenheit im Alltag. Dafür danken wir Ihnen.</w:t>
      </w:r>
    </w:p>
    <w:p>
      <w:pPr>
        <w:pStyle w:val="Normal"/>
        <w:spacing w:before="0" w:after="200"/>
        <w:jc w:val="both"/>
        <w:rPr/>
      </w:pPr>
      <w:r>
        <w:rPr>
          <w:sz w:val="28"/>
          <w:szCs w:val="28"/>
        </w:rPr>
        <w:t>Für die nächsten Jahre wünsche ich Ihnen in meinem eigenen Namen und im Namen der Pfarrgemeinde noch viele weitere gesegnete Jahre mit Ihren Familien und Freunden. Ich wünsche Ihnen Gesundheit und die Gelassenheit der reifen Bäume, die auf die Früchte schauen können, sich an Ihnen erfreuen aber vor allem stolz sein können auf das gemeinsame Le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1:16:00Z</dcterms:created>
  <dc:creator>Dadas</dc:creator>
  <dc:description/>
  <cp:keywords/>
  <dc:language>en-US</dc:language>
  <cp:lastModifiedBy>Dadas</cp:lastModifiedBy>
  <dcterms:modified xsi:type="dcterms:W3CDTF">2010-10-23T15:21:00Z</dcterms:modified>
  <cp:revision>4</cp:revision>
  <dc:subject/>
  <dc:title/>
</cp:coreProperties>
</file>